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OS VOLC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OS VOLC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9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9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022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022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022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022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ceeevolcan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ceeevolcan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9103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9103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HÍ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HÍ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hi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h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