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GA DE 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GA DE 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0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0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2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2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vegadesanjos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vegadesanjos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1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1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 JOS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 JOS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