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ÉSAR MAN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ÉSAR MA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2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2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6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6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iescmlanzaro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iescmlanzaro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19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19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CTOR PUIGVER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CTOR PUIGVER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