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BARTOLOM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BARTOLO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209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209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201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201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iessanbartolom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iessanbartolo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922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922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GENERAL ARRECIFE TINAJ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GENERAL ARRECIFE TINAJ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Bartolo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Bartol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