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EDES MEDINA DÍ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EDES MEDINA DÍ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1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1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1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1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mercedesmedi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mercedesmedi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25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25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STA, 5-URB. LOS GERANIOS. APTDO. 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STA, 5-URB. LOS GERANIOS. APTDO. 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