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TO PÉREZ GALD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TO PÉREZ GALD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5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5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5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5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benitoperezgaldosingeni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benitoperezgaldosingeni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26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26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NEGRÍN, S/N (CUESTA CABALLE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NEGRÍN, S/N (CUESTA CABALLE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