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QUE A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QUE A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1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1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5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5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amag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amag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33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33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SOSA, S/N - EL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SOSA, S/N - EL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