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MERO DE 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MERO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0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0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8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8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rimerodemay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rimerodemay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38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38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PARQUE CENT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PARQUE CENT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