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YA 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YA 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23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23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23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23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42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42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BOROND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BOROND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