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CASTRILLO GAR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CASTRILLO GAR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9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9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350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350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350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350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943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943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JUAN CARLOS I,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JUAN CARLOS I,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ral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ral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