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IN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IN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7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7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2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2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elrinc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elrinc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57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57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L INDUST. JOSÉ SÁNCHEZ PEÑA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L INDUST. JOSÉ SÁNCHEZ PEÑA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1pt" to="142.95pt,24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1pt" to="262.95pt,24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1pt" to="461.95pt,24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1pt" to="518.95pt,24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1pt" to="572.95pt,24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1905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1905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2286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1905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0607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0607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0607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0607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0607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