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GA DE SAN MA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GA DE 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61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61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60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60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egadesanmate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egadesanmate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58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58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ATRO CAMI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ATRO CAMI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echuc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echuc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