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ÉSTOR Á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ÉSTOR Á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5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5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5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5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59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59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S RAMBLAS DE JINÁ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S RAMBLAS DE JINÁ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z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z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