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I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I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0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0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1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1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elcierv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elcierv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6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6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QUEVEDO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QUEVEDO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ro J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ro J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