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UCAS Y FIRGAS FERNANDO MARRERO PUL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UCAS Y FIRGAS FERNANDO MARRERO PU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05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05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29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29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paaruc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paaruc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61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61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UELV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UELV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