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0"/>
                <wp:effectExtent l="3175" t="3175" r="3175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12pt" to="142.95pt,612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0"/>
                <wp:effectExtent l="3810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12pt" to="262.95pt,612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12pt" to="461.95pt,612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0"/>
                <wp:effectExtent l="3810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12pt" to="518.95pt,612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12pt" to="572.95pt,612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8013700</wp:posOffset>
                </wp:positionV>
                <wp:extent cx="1562100" cy="0"/>
                <wp:effectExtent l="3175" t="3175" r="3810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31pt" to="142.95pt,631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8013700</wp:posOffset>
                </wp:positionV>
                <wp:extent cx="1524000" cy="0"/>
                <wp:effectExtent l="3810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31pt" to="262.95pt,631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80137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31pt" to="461.95pt,631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8013700</wp:posOffset>
                </wp:positionV>
                <wp:extent cx="723900" cy="0"/>
                <wp:effectExtent l="3175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31pt" to="518.95pt,631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80137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31pt" to="572.95pt,631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SAN BARTOLOMÉ DE TIRAJA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SAN BARTOLOMÉ DE TIRAJA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3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3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50096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500965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3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28-766680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28-766680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3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28-766680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28-766680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3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ww.cepasanbartolome.com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ww.cepasanbartolome.com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35009656@gobiernodecanarias.org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35009656@gobiernodecanarias.org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 de Educación de Personas Adultas (Presencial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 de Educación de Personas Adultas (Presencial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/ PARTERA LEONORITA,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/ PARTERA LEONORITA,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5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51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4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an Fernan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an Fernan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4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as Palm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as Palm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4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NARI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NARI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4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4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228600"/>
                <wp:effectExtent l="0" t="0" r="0" b="0"/>
                <wp:wrapNone/>
                <wp:docPr id="5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para Personas Adultas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para Personas Adultas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5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5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para Personas Adulta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para Personas Adult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5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5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228600"/>
                <wp:effectExtent l="0" t="0" r="0" b="0"/>
                <wp:wrapNone/>
                <wp:docPr id="5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Iniciales para Personas Adultas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612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Iniciales para Personas Adultas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190500"/>
                <wp:effectExtent l="0" t="0" r="0" b="0"/>
                <wp:wrapNone/>
                <wp:docPr id="5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12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228600"/>
                <wp:effectExtent l="0" t="0" r="0" b="0"/>
                <wp:wrapNone/>
                <wp:docPr id="5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Iniciales Básicas para Personas Adulta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612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Iniciales Básicas para Personas Adult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190500"/>
                <wp:effectExtent l="0" t="0" r="0" b="0"/>
                <wp:wrapNone/>
                <wp:docPr id="5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12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190500"/>
                <wp:effectExtent l="0" t="0" r="0" b="0"/>
                <wp:wrapNone/>
                <wp:docPr id="5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12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8013700</wp:posOffset>
                </wp:positionV>
                <wp:extent cx="1562100" cy="342900"/>
                <wp:effectExtent l="0" t="0" r="0" b="0"/>
                <wp:wrapNone/>
                <wp:docPr id="6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63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8013700</wp:posOffset>
                </wp:positionV>
                <wp:extent cx="1524000" cy="190500"/>
                <wp:effectExtent l="0" t="0" r="0" b="0"/>
                <wp:wrapNone/>
                <wp:docPr id="6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OMERCIO Y MARKETING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31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OMERCIO Y MARKET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8013700</wp:posOffset>
                </wp:positionV>
                <wp:extent cx="2527300" cy="190500"/>
                <wp:effectExtent l="0" t="0" r="0" b="0"/>
                <wp:wrapNone/>
                <wp:docPr id="6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Gestión Comercial y Márketing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3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Gestión Comercial y Márket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8013700</wp:posOffset>
                </wp:positionV>
                <wp:extent cx="723900" cy="190500"/>
                <wp:effectExtent l="0" t="0" r="0" b="0"/>
                <wp:wrapNone/>
                <wp:docPr id="6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 Distanc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3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 Dista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8013700</wp:posOffset>
                </wp:positionV>
                <wp:extent cx="685800" cy="190500"/>
                <wp:effectExtent l="0" t="0" r="0" b="0"/>
                <wp:wrapNone/>
                <wp:docPr id="6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3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6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