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RÍ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RÍ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9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9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2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2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41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41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pasantabrigi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pasantabrigi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966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966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GONZALO MEDINA, 15 -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GONZALO MEDINA, 15 -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rig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rig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