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LDE-JINÁ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LDE-JINÁ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1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1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7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7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67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67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ALEMÁN ÁLAMO, 3. VALLE DE JINÁ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ALEMÁN ÁLAMO, 3. VALLE DE JINÁ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Jin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Jin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