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IRASCO DE FIGUER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IRASCO DE FIGUER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0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7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7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cairascodefiguero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cairascodefiguero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71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71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GABRIEL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GABRIEL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