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05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05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05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05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arrecif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arrecif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72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72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ANTON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ANTON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2286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