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RÍ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RÍ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2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2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27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27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santabrigi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santabrigi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79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79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OS OLIVOS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OS OLIVOS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ri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ri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