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G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3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3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3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3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gu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gu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80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80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CHO VARGA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CHO VARGA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