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HU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HU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3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3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0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0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lashues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lashues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85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85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FINA SUÁREZ RAMÍREZ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FINA SUÁREZ RAMÍREZ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Hu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Hu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