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A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A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98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98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981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981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gae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gae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86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86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. EL TURMA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. EL TURMA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a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a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