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DEA DE SAN NIC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DEA DE SAN NIC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90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90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903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903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alde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alde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87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87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CARDO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CARDO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Nicolas de Tolent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Nicolas de Tolen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