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ISLETA TONY GALL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ISLETA TONY GALL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1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1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nuevaisletatonygallar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nuevaisletatonygallar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8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8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DE LAS COLORADAS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DE LAS COLORADAS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