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AKLEY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AKLE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oakleycolleg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oakleycolleg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@oakleycolleg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@oakleycolleg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ZULOAG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ZULOAG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