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24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24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24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24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pasannicol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pasannicol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02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02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LEÓN HERRE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LEÓN HERRE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Nicolas de Tolen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Nicolas de Tole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