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UECO SVENSKA SKO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UECO SVENSKA SK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71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71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7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7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venskaskolangc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venskaskolangc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venskaskolang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venskaskolang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ITAS, S/N (APTOS. ROCAS ROJ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ITAS, S/N (APTOS. ROCAS ROJ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