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ING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30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30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hispanoing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hispanoing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hispanoing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hispanoing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CÍA MORATO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CÍA MORATO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