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NZAR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NZAR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4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4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bildodelanzarote.com/conservato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bildodelanzarote.com/conservato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@cabildodelanzaro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@cabildodelanzaro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EDU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EDU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