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RÍ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RÍ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0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0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4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4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santabrigida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santabrigida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12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12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OLIVO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OLIVO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i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