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CTORES DE CANARIAS (SEDE GRAN CANA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CTORES DE CANARIAS (SEDE GRAN CAN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4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4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34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34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webeac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webeac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ancanaria@webea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ancanaria@webea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 Dramá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 Dra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R BRÍGIDA CASTELLÓ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R BRÍGIDA CASTELLÓ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Superiores de Arte Dramátic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Superiores de Arte Dramátic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Text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Tex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