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N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N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41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41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42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42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jand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jand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22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22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QUEVEDO, 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QUEVEDO, 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ro J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ro J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