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ains International School Te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ains International School Te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694257, 928506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694257, 928506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6942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6942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brains.com/colegios/teld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brains.com/colegios/teld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rhh@colegiobrains.com, secretariatelde@colegiobrain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rhh@colegiobrains.com, secretariatelde@colegiobrain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Angostur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Angostur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ar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ar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