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0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0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303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303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ero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ero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2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2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MIRANDA GUER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MIRANDA GUER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2286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-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-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