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U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U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76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76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61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61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murg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murg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28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28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LEJANDRO DEL CAST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LEJANDRO DEL CAST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