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ALMAS-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ALMAS-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37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37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36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36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palpata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palpata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32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32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ERICÓ, 7 (LOMO LOS FRAI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ERICÓ, 7 (LOMO LOS FRAI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