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38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38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40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40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tina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tina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3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3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AÑA TENESAR, 1 - EL CALV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AÑA TENESAR, 1 - EL CALV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n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n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