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OCT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O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92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92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1220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1220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1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1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ISCAMAN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ISCAMAN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Doct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Do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