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TARAH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TARAH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28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28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27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27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ostarahal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ostarahal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42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42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FÉREZ PROVISIONA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FÉREZ PROVISIONA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