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61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61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61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61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oliv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oliv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045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045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ESCONDI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ESCONDI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