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TRATAMIENTO INTEGRAL DE LA PARÁLIS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TRATAMIENTO INTEGRAL DE LA PARÁLIS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13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13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322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322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ipc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ipc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tipcieducacion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tipcieducacion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MATUL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MATUL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f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f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