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7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7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5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5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orralej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orralej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ALELA A Av.. 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ALELA A Av.. 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