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0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04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75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75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7868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7868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048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048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FLORI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FLORI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z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z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