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2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2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2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2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casadels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casadels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asadelsolaruc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asadelsolaruc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JE DEL ROBLE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JE DEL ROBLE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sv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sv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