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YA 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YA 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9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9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9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9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play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play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54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54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ÁST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ÁST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