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ÑADEROS-CIPRIANO ACO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ÑADEROS-CIPRIANO AC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0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06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10609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10609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OCTOR ENRIQUE NÁCHER HENRÍQUEZ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OCTOR ENRIQUE NÁCHER HENRÍQUEZ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ñade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ñad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hostelería y turism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