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LLA DE FIR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LLA DE FIR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3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3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251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251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252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252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villadefirga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villadefirga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13635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13635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AESTRA MILAGROS RIVERO VEG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AESTRA MILAGROS RIVERO VEG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ir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ir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gr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