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YA DE AR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YA DE AR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80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80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81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81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layadearinag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layadearinag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370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370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NA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NA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ya de Ar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ya de Ar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